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ERMEN DE DEPUNERE: 31 AUGUST 2022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/>
      </w:pPr>
      <w:r>
        <w:rPr>
          <w:rStyle w:val="FontStyle12"/>
          <w:sz w:val="32"/>
          <w:szCs w:val="32"/>
        </w:rPr>
        <w:t>CERERE DE ÎNSCRIERE IN CAMPIONATUL NATIONAL DE JUNIORI - ETAPA JUDETEAN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2 - 2023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06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806" w:right="-22" w:hanging="0"/>
        <w:jc w:val="both"/>
        <w:rPr/>
      </w:pPr>
      <w:r>
        <w:rPr/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/>
      </w:pPr>
      <w:r>
        <w:rPr>
          <w:rStyle w:val="FontStyle13"/>
        </w:rPr>
        <w:tab/>
        <w:t xml:space="preserve">           In conformitate cu dispoziţiile art. 38 din Regulamentul de organizare a activităţii fotbalistice (ROAF), Clubul/As.Sp._____</w:t>
        <w:softHyphen/>
        <w:softHyphen/>
        <w:softHyphen/>
        <w:softHyphen/>
        <w:softHyphen/>
        <w:softHyphen/>
        <w:softHyphen/>
        <w:t>___________________________________________________________cu sediul la adresa______________________________________________________________________reprezentat legal prin_____________________________________, în calitate de________________________, solicită prin prezenta cerere înscrierea şi participarea echipei sale în Campionatul National de Juniori - Etapa Judeteana, Categoria _______________________, ediţia 2022-2023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.Sp.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 / As.Sp.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.Sp. sunt detinute de catre: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Presedinte / Director: 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/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71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 xml:space="preserve">Declara ca detine in calitate de proprietar / chirias / folosinta gratuita stadionul _____________________________, din localitatea __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in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/>
      </w:pPr>
      <w:r>
        <w:rPr>
          <w:rStyle w:val="FontStyle13"/>
        </w:rPr>
        <w:t>Data:</w:t>
        <w:tab/>
        <w:t xml:space="preserve"> Preşedinte Club / As.Sp. 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6086"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/>
      </w:pPr>
      <w:r>
        <w:rPr>
          <w:rStyle w:val="FontStyle13"/>
        </w:rPr>
        <w:t xml:space="preserve">   </w:t>
      </w:r>
      <w:r>
        <w:rPr>
          <w:rStyle w:val="FontStyle13"/>
        </w:rPr>
        <w:t>Semnătura şi ştampila:</w:t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Normal"/>
        <w:spacing w:lineRule="auto" w:line="360"/>
        <w:ind w:right="141" w:firstLine="720"/>
        <w:rPr>
          <w:rStyle w:val="FontStyle13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3" w:right="1073" w:gutter="0" w:header="708" w:top="764" w:footer="708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6435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3413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7580</wp:posOffset>
              </wp:positionH>
              <wp:positionV relativeFrom="paragraph">
                <wp:posOffset>48260</wp:posOffset>
              </wp:positionV>
              <wp:extent cx="3771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OCIAŢIA JUDEŢEANĂ DE FOTBAL OL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r. Crisan, nr.23B, et.1, ap.7  - Sla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/FAX : 0249.412.100; mobil – 0722 / 65 65 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CA: BCR – IBAN – RO96 RNCB 0200 0427 4332 00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 FISCAL: 74571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ajfolt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3.8pt;mso-position-vertical-relative:text;margin-left:17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OCIAŢIA JUDEŢEANĂ DE FOTBAL OL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r. Crisan, nr.23B, et.1, ap.7  - Sla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/FAX : 0249.412.100; mobil – 0722 / 65 65 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CA: BCR – IBAN – RO96 RNCB 0200 0427 4332 00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 FISCAL: 74571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ajfolt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3:00Z</dcterms:created>
  <dc:creator>Rodica</dc:creator>
  <dc:description/>
  <cp:keywords/>
  <dc:language>en-US</dc:language>
  <cp:lastModifiedBy>AJF OLT</cp:lastModifiedBy>
  <cp:lastPrinted>2021-06-03T09:56:00Z</cp:lastPrinted>
  <dcterms:modified xsi:type="dcterms:W3CDTF">2022-06-20T07:42:00Z</dcterms:modified>
  <cp:revision>32</cp:revision>
  <dc:subject/>
  <dc:title>AJF OLT</dc:title>
</cp:coreProperties>
</file>